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iends of the Great Victoria Des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 List – Specimens Collected by Hilda Hewitson and Marlene Frieb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1995 to 200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0"/>
        <w:gridCol w:w="4100"/>
        <w:gridCol w:w="2560"/>
      </w:tblGrid>
      <w:tr>
        <w:trPr>
          <w:trHeight w:val="285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amily</w:t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ant Species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on Nam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press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allitris verruco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llee Cypress Pin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uarin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asuarina paup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lack Oak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Grevillea albiflo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hite Spiderflower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Grevillea juncifol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neysuckle Spider Flower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Grevillea nematophyll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ter Bus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Grevillea pterosperm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Grevillea stenobotry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ttlepod Greville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Hakea francisia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l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xocarpus sparteu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ender cherry, Broom ballart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ranth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myema gibberul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stleto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ranth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myema preiss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yrostemon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odonocarpus cotinifoliu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rt Poplar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yrostemon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Gyrostemon ramulosu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ison Camel Bus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izo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Disphyma crassifolium clavellat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gfac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tul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alandrinia remota? polyandra?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keely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nopod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triplex holocarp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 Saltbus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nopod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triplex vesicar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ladder Saltbush (Female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nopod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Halosarcia sp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phir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nopod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aireana apres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nopod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aireana erioclad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sy Bluebus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nopod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aireana pentatrop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rect Mallee Bluebus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nopod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aireana trichopte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nopod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Rhagodia sp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tbus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aranth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Hemichroa sp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aranth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tilotis obovatus obovatu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aranth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tilotus obovatu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lvertails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aranth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tilotus polystachyu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ng Tails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aranth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tilotus sessilifoliu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ucifer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enkea austral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ttospor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ittospermum phylliareoide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tive Apricot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esalpini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enna artemisiodes artemisiode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esalpini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enna artemisiodes petiolar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esalpini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enna artemisioides ssp. filifol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esalpini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Senna artemisioides </w:t>
            </w:r>
            <w:r>
              <w:rPr>
                <w:rFonts w:cs="Arial"/>
                <w:sz w:val="20"/>
                <w:szCs w:val="20"/>
              </w:rPr>
              <w:t>ssp.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petiolar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esalpini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enna cardiosperma gawlerens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esalpini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enna plurocarpa pleurocarp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b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wainsona formosa?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b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wainsona stipular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b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wainsona unifolia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mos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cacia aneura aneu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lg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mos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cacia aneura conife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ristmas Tree Mulg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mos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cacia aneura latifol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lg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mos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cacia gilesia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les Wattl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mos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cacia hyssophila?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mos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cacia kempea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mos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cacia ligula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brella Bus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mos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Acacia minyura </w:t>
            </w:r>
            <w:r>
              <w:rPr>
                <w:rFonts w:cs="Arial"/>
                <w:sz w:val="20"/>
                <w:szCs w:val="20"/>
              </w:rPr>
              <w:t xml:space="preserve">[or juvenile </w:t>
            </w:r>
            <w:r>
              <w:rPr>
                <w:rFonts w:cs="Arial"/>
                <w:i/>
                <w:iCs/>
                <w:sz w:val="20"/>
                <w:szCs w:val="20"/>
              </w:rPr>
              <w:t>Acacia aneura</w:t>
            </w:r>
            <w:r>
              <w:rPr>
                <w:rFonts w:cs="Arial"/>
                <w:sz w:val="20"/>
                <w:szCs w:val="20"/>
              </w:rPr>
              <w:t>]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mos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cacia ramulo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se Mulg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mos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cacia tarculens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mosaceae (formerly Leguminos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cacia tetragonophyll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ran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Erodium cygnorum </w:t>
            </w:r>
            <w:r>
              <w:rPr>
                <w:rFonts w:cs="Arial"/>
                <w:sz w:val="20"/>
                <w:szCs w:val="20"/>
              </w:rPr>
              <w:t xml:space="preserve">ssp. </w:t>
            </w:r>
            <w:r>
              <w:rPr>
                <w:rFonts w:cs="Arial"/>
                <w:i/>
                <w:iCs/>
                <w:sz w:val="20"/>
                <w:szCs w:val="20"/>
              </w:rPr>
              <w:t>cygnor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ygophyll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Zygophyllum aurantiac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imbing Twinleaf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ygophyll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Zygophyllum aurantiac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ubby Twinleaf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ygophyll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Zygophyllum aurantiacum </w:t>
            </w:r>
            <w:r>
              <w:rPr>
                <w:rFonts w:cs="Arial"/>
                <w:sz w:val="20"/>
                <w:szCs w:val="20"/>
              </w:rPr>
              <w:t>ssp.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aurantiac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ygophyll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Zygophyllum compress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bbit's Ear Twinleaf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ygophyll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Zygophyllum eremae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imbing cloverleaf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ygophyll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Zygophyllum ovat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warf Twinleaf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ygophyll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Zygophyllum simil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uphorb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uphorbia drummond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uphorb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uphorbia tannensis eremophil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pind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lectryon oleifoliu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llock Bus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pind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Alectryon oleifolius </w:t>
            </w:r>
            <w:r>
              <w:rPr>
                <w:rFonts w:cs="Arial"/>
                <w:sz w:val="20"/>
                <w:szCs w:val="20"/>
              </w:rPr>
              <w:t xml:space="preserve">ssp. </w:t>
            </w:r>
            <w:r>
              <w:rPr>
                <w:rFonts w:cs="Arial"/>
                <w:i/>
                <w:iCs/>
                <w:sz w:val="20"/>
                <w:szCs w:val="20"/>
              </w:rPr>
              <w:t>canescen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pind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Dodonaea viscosa angustissim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rt Hop Bus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lv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butilon otocarp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rt Chinese Lantern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lv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lyogyne pinonia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d Hibiscus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lv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ida fibulife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lver Sida - Pin Sid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lv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ida sp new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named at present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rcul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Brachychiton gregor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rt Kurrajong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ymele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imelea microcephal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llee Riceflower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ken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rankenia corda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rt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Darwinia sali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rt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ucalyptus concin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ctoria Desert Malle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rt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ucalyptus erimicol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kes Hill Malle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rt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ucalyptus glomero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rt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ucalyptus Gongylocarp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ble Gum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rt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ucalyptus striaticalyx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rt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ucalyptus youngia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oldea malle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rt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elaleuca nanophyll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rt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icromyrtus fimbrisepal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ath Myrtl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rt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hryptomene biseria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rt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hryptomene elliott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rt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hryptomene maisonneuve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rt Heath Myrtl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lorag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Haloragis acuteangula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ooth Raspwort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lorag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Haloragis sp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iaceae (formerly Umbellifer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rachymene glaucifol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ld Parsnip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an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Logania ova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val-leafed Logani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clepiad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arsdenia austral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clepiad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Rhyncharrhena linear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sh Bean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b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omox umbella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agin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Halgania cyane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agin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richodesma Zeylanic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ttle Bus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rben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Dicrastilys beveridge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loanth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Newcastelia </w:t>
            </w:r>
            <w:r>
              <w:rPr>
                <w:rFonts w:cs="Arial"/>
                <w:sz w:val="20"/>
                <w:szCs w:val="20"/>
              </w:rPr>
              <w:t xml:space="preserve">? </w:t>
            </w:r>
            <w:r>
              <w:rPr>
                <w:rFonts w:cs="Arial"/>
                <w:i/>
                <w:iCs/>
                <w:sz w:val="20"/>
                <w:szCs w:val="20"/>
              </w:rPr>
              <w:t>bracteo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ia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ostanthera althoferi longifol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ia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ostanthera serice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ia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rostanthera wilkiea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an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Duboisia hopwood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turi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an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Nicotiana veluti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an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olanum coactilifer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stern Nightshad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an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olanum ellipticum (Western form)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ato Bus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an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olanum orbiculat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ld Tomato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an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Solanum orbiculatum </w:t>
            </w:r>
            <w:r>
              <w:rPr>
                <w:rFonts w:cs="Arial"/>
                <w:sz w:val="20"/>
                <w:szCs w:val="20"/>
              </w:rPr>
              <w:t xml:space="preserve">ssp. </w:t>
            </w:r>
            <w:r>
              <w:rPr>
                <w:rFonts w:cs="Arial"/>
                <w:i/>
                <w:iCs/>
                <w:sz w:val="20"/>
                <w:szCs w:val="20"/>
              </w:rPr>
              <w:t>orbiculat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opor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remophila alternifol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opor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remophila clarke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urpentine Bus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opor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remophila gibson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opor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remophila giles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rt Fuschi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opor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remophila glab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opor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remophila glabra glab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opor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remophila latrobe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tive Fuschi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opor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remophila latrobei glabr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opor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remophila longifol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eping Emu Bus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opor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remophila platythamno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opor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remophila platythamnos exotrachy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opor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remophila wills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dhill Native Fusci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opor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Eremophila willsii </w:t>
            </w:r>
            <w:r>
              <w:rPr>
                <w:rFonts w:cs="Arial"/>
                <w:sz w:val="20"/>
                <w:szCs w:val="20"/>
              </w:rPr>
              <w:t xml:space="preserve">ssp. </w:t>
            </w:r>
            <w:r>
              <w:rPr>
                <w:rFonts w:cs="Arial"/>
                <w:i/>
                <w:iCs/>
                <w:sz w:val="20"/>
                <w:szCs w:val="20"/>
              </w:rPr>
              <w:t>integrifol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noniaceae (formerly Goodenaceae)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Brunonia austral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lue Pin-cushion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oden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Goodenia glandulos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oden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Goodenia xanthosperm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oden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Lechenaultia stria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oden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caevola basedow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oden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caevola collar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oden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Velleia conna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ctinobole uliginos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Brachycombe ciliar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riable Daisy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Brachycombe ciliaris ciliar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riable Daisy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alotis lappulace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ellow-burr Daisy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ephalipterum drummond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hrysocephalum apiculat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on Everlasting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hrysocephalum eremae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formerly Helicrysum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hrysocephalum pterochaet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enial Sunray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Kippistia suaedifol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leshy Minuria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Lawrencella davenport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formerly Helichrysum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Leucochrysum stipitat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illotia incurv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inuria multise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Olearia subspica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iked Daisy Bush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Othonna gregor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ellowtop (formerly Senecio)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olycalymma stuarti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ached Egg Daisy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Rhodanthe citri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Rhodanthe floribund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Rhodanthe stric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choenia cassinia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aitzia acumina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nge Immortelle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t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Waitzia acuminata </w:t>
            </w:r>
            <w:r>
              <w:rPr>
                <w:rFonts w:cs="Arial"/>
                <w:sz w:val="20"/>
                <w:szCs w:val="20"/>
              </w:rPr>
              <w:t xml:space="preserve">var. </w:t>
            </w:r>
            <w:r>
              <w:rPr>
                <w:rFonts w:cs="Arial"/>
                <w:i/>
                <w:iCs/>
                <w:sz w:val="20"/>
                <w:szCs w:val="20"/>
              </w:rPr>
              <w:t>acumina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l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Dianella revoluta </w:t>
            </w:r>
            <w:r>
              <w:rPr>
                <w:rFonts w:cs="Arial"/>
                <w:sz w:val="20"/>
                <w:szCs w:val="20"/>
              </w:rPr>
              <w:t>var ?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diverica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l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urchisonia volubil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liac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Thysanotis </w:t>
            </w:r>
            <w:r>
              <w:rPr>
                <w:rFonts w:cs="Arial"/>
                <w:sz w:val="20"/>
                <w:szCs w:val="20"/>
              </w:rPr>
              <w:t>sp. ?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in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mphipogon caricinu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ng Grey Beard Grass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in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ristida contort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erosene Grass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in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nneapogon polyphyllu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mestone Bottlewasher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in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ragrostis setifol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in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riachne sp.?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in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aractaenum novae-hollandia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bed Wire Grass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in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aractaenum refractu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stle Brush Grass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in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etaria reflex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in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hyridolepis multiculm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inea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riraphis molli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rpleplume Gra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6:48:00Z</dcterms:created>
  <dc:creator>Gemma</dc:creator>
  <dc:description/>
  <dc:language>en-US</dc:language>
  <cp:lastModifiedBy>Gemma</cp:lastModifiedBy>
  <dcterms:modified xsi:type="dcterms:W3CDTF">2008-01-12T07:19:00Z</dcterms:modified>
  <cp:revision>2</cp:revision>
  <dc:subject/>
  <dc:title>Friends of the Great Victoria Desert</dc:title>
</cp:coreProperties>
</file>