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462597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mon Na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ientific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Emu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Dromaius novaehol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Malleefow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eipoa ocel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Stubble Quai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turnix pector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Pink-eared Duc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alacorhynchus membranace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Grey Tea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nas graci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Hoary-headed Greb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oliocephalus poliocepha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Australasian Greb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achybaptus novaehol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Australian Pelica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elecanus conspicill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lack-shouldered Kit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lanus axill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lack Kit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ilvus migr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Collared Sparrowhaw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cipiter cirrhocepha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rown Goshaw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cipiter fasci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Little Eagl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Hieraaetus morphno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Wedge-tailed Eagl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quila aud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Spotted Harri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ircus assimi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Swamp Harri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ircus approxim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rown Falco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alco berig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Nankeen (Australian) Kestre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alco cenchro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Peregrine Falco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alco peregrin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Australian Hobby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alco longipenn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Grey Falco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alco hypoleu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Australian Bustard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rdeotis austr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Little Button-quai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urnix vel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ar-tailed Godwi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imosa lim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Wood Sandpip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ringa glare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lack-winged Stil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Himantopus himanto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Red-necked Avoce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Recurvirostra novaehol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Red-capped Plov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haradrius ruficapil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lack-fronted Dottere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lseyornis melan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anded Lapwing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Vanellus tric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Inland Dottere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haradrius austr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Silver Gu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arus novaehol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Common Bronzewing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haps chalcop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Crested Pigeo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Ocyphaps loph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Major Mitchell’s (Pink) Cockatoo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acatua leadbeat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Galah (both red and grey eye-ring)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olophus roseicap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Purple-crowned Lorikee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Glossopsitta porphyroceph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Princess (Alexandra’s) Parro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olytelis alexandr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Cockatie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ymphicus hollandic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Western (Port Lincoln) Ringnec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Barnardius zonari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lue Bonne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orthiella haematoga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Mulga Parro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sephotus variu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40pt;mso-wrap-distance-left:2.9pt;mso-wrap-distance-right:2.9pt;mso-wrap-distance-top:2.9pt;mso-wrap-distance-bottom:2.9pt;margin-top:0pt;mso-position-vertical-relative:text;margin-left:11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mon Name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ientific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Emu</w:t>
                        <w:tab/>
                      </w:r>
                      <w:r>
                        <w:rPr>
                          <w:i/>
                          <w:iCs/>
                        </w:rPr>
                        <w:t>Dromaius novaehol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Malleefowl</w:t>
                        <w:tab/>
                      </w:r>
                      <w:r>
                        <w:rPr>
                          <w:i/>
                          <w:iCs/>
                        </w:rPr>
                        <w:t>Leipoa ocell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Stubble Quail</w:t>
                        <w:tab/>
                      </w:r>
                      <w:r>
                        <w:rPr>
                          <w:i/>
                          <w:iCs/>
                        </w:rPr>
                        <w:t>Coturnix pector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Pink-eared Duck</w:t>
                        <w:tab/>
                      </w:r>
                      <w:r>
                        <w:rPr>
                          <w:i/>
                          <w:iCs/>
                        </w:rPr>
                        <w:t>Malacorhynchus membranace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Grey Teal</w:t>
                        <w:tab/>
                      </w:r>
                      <w:r>
                        <w:rPr>
                          <w:i/>
                          <w:iCs/>
                        </w:rPr>
                        <w:t>Anas graci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Hoary-headed Grebe</w:t>
                        <w:tab/>
                      </w:r>
                      <w:r>
                        <w:rPr>
                          <w:i/>
                          <w:iCs/>
                        </w:rPr>
                        <w:t>Poliocephalus poliocephal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Australasian Grebe</w:t>
                        <w:tab/>
                      </w:r>
                      <w:r>
                        <w:rPr>
                          <w:i/>
                          <w:iCs/>
                        </w:rPr>
                        <w:t>Tachybaptus novaehol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Australian Pelican</w:t>
                        <w:tab/>
                      </w:r>
                      <w:r>
                        <w:rPr>
                          <w:i/>
                          <w:iCs/>
                        </w:rPr>
                        <w:t>Pelecanus conspicill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lack-shouldered Kite</w:t>
                        <w:tab/>
                      </w:r>
                      <w:r>
                        <w:rPr>
                          <w:i/>
                          <w:iCs/>
                        </w:rPr>
                        <w:t>Elanus axilla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lack Kite</w:t>
                        <w:tab/>
                      </w:r>
                      <w:r>
                        <w:rPr>
                          <w:i/>
                          <w:iCs/>
                        </w:rPr>
                        <w:t>Milvus migra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Collared Sparrowhawk</w:t>
                        <w:tab/>
                      </w:r>
                      <w:r>
                        <w:rPr>
                          <w:i/>
                          <w:iCs/>
                        </w:rPr>
                        <w:t>Accipiter cirrhocephal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rown Goshawk</w:t>
                        <w:tab/>
                      </w:r>
                      <w:r>
                        <w:rPr>
                          <w:i/>
                          <w:iCs/>
                        </w:rPr>
                        <w:t>Accipiter fasci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Little Eagle</w:t>
                        <w:tab/>
                      </w:r>
                      <w:r>
                        <w:rPr>
                          <w:i/>
                          <w:iCs/>
                        </w:rPr>
                        <w:t>Hieraaetus morphnoi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Wedge-tailed Eagle</w:t>
                        <w:tab/>
                      </w:r>
                      <w:r>
                        <w:rPr>
                          <w:i/>
                          <w:iCs/>
                        </w:rPr>
                        <w:t>Aquila auda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Spotted Harrier</w:t>
                        <w:tab/>
                      </w:r>
                      <w:r>
                        <w:rPr>
                          <w:i/>
                          <w:iCs/>
                        </w:rPr>
                        <w:t>Circus assimi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Swamp Harrier</w:t>
                        <w:tab/>
                      </w:r>
                      <w:r>
                        <w:rPr>
                          <w:i/>
                          <w:iCs/>
                        </w:rPr>
                        <w:t>Circus approxima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rown Falcon</w:t>
                        <w:tab/>
                      </w:r>
                      <w:r>
                        <w:rPr>
                          <w:i/>
                          <w:iCs/>
                        </w:rPr>
                        <w:t>Falco berigo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Nankeen (Australian) Kestrel</w:t>
                        <w:tab/>
                      </w:r>
                      <w:r>
                        <w:rPr>
                          <w:i/>
                          <w:iCs/>
                        </w:rPr>
                        <w:t>Falco cenchroi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Peregrine Falcon</w:t>
                        <w:tab/>
                      </w:r>
                      <w:r>
                        <w:rPr>
                          <w:i/>
                          <w:iCs/>
                        </w:rPr>
                        <w:t>Falco peregrin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Australian Hobby</w:t>
                        <w:tab/>
                      </w:r>
                      <w:r>
                        <w:rPr>
                          <w:i/>
                          <w:iCs/>
                        </w:rPr>
                        <w:t>Falco longipenn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Grey Falcon</w:t>
                        <w:tab/>
                      </w:r>
                      <w:r>
                        <w:rPr>
                          <w:i/>
                          <w:iCs/>
                        </w:rPr>
                        <w:t>Falco hypoleu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Australian Bustard</w:t>
                        <w:tab/>
                      </w:r>
                      <w:r>
                        <w:rPr>
                          <w:i/>
                          <w:iCs/>
                        </w:rPr>
                        <w:t>Ardeotis austr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Little Button-quail</w:t>
                        <w:tab/>
                      </w:r>
                      <w:r>
                        <w:rPr>
                          <w:i/>
                          <w:iCs/>
                        </w:rPr>
                        <w:t>Turnix velo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ar-tailed Godwit</w:t>
                        <w:tab/>
                      </w:r>
                      <w:r>
                        <w:rPr>
                          <w:i/>
                          <w:iCs/>
                        </w:rPr>
                        <w:t>Limosa limo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Wood Sandpiper</w:t>
                        <w:tab/>
                      </w:r>
                      <w:r>
                        <w:rPr>
                          <w:i/>
                          <w:iCs/>
                        </w:rPr>
                        <w:t>Tringa glareo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lack-winged Stilt</w:t>
                        <w:tab/>
                      </w:r>
                      <w:r>
                        <w:rPr>
                          <w:i/>
                          <w:iCs/>
                        </w:rPr>
                        <w:t>Himantopus himantop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Red-necked Avocet</w:t>
                        <w:tab/>
                      </w:r>
                      <w:r>
                        <w:rPr>
                          <w:i/>
                          <w:iCs/>
                        </w:rPr>
                        <w:t>Recurvirostra novaehol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Red-capped Plover</w:t>
                        <w:tab/>
                      </w:r>
                      <w:r>
                        <w:rPr>
                          <w:i/>
                          <w:iCs/>
                        </w:rPr>
                        <w:t>Charadrius ruficapill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lack-fronted Dotterel</w:t>
                        <w:tab/>
                      </w:r>
                      <w:r>
                        <w:rPr>
                          <w:i/>
                          <w:iCs/>
                        </w:rPr>
                        <w:t>Elseyornis melanop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anded Lapwing</w:t>
                        <w:tab/>
                      </w:r>
                      <w:r>
                        <w:rPr>
                          <w:i/>
                          <w:iCs/>
                        </w:rPr>
                        <w:t>Vanellus trico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Inland Dotterel</w:t>
                        <w:tab/>
                      </w:r>
                      <w:r>
                        <w:rPr>
                          <w:i/>
                          <w:iCs/>
                        </w:rPr>
                        <w:t>Charadrius austr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Silver Gull</w:t>
                        <w:tab/>
                      </w:r>
                      <w:r>
                        <w:rPr>
                          <w:i/>
                          <w:iCs/>
                        </w:rPr>
                        <w:t>Larus novaehol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Common Bronzewing</w:t>
                        <w:tab/>
                      </w:r>
                      <w:r>
                        <w:rPr>
                          <w:i/>
                          <w:iCs/>
                        </w:rPr>
                        <w:t>Phaps chalcop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Crested Pigeon</w:t>
                        <w:tab/>
                      </w:r>
                      <w:r>
                        <w:rPr>
                          <w:i/>
                          <w:iCs/>
                        </w:rPr>
                        <w:t>Ocyphaps lophot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Major Mitchell’s (Pink) Cockatoo</w:t>
                        <w:tab/>
                      </w:r>
                      <w:r>
                        <w:rPr>
                          <w:i/>
                          <w:iCs/>
                        </w:rPr>
                        <w:t>Cacatua leadbeate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Galah (both red and grey eye-ring)</w:t>
                        <w:tab/>
                      </w:r>
                      <w:r>
                        <w:rPr>
                          <w:i/>
                          <w:iCs/>
                        </w:rPr>
                        <w:t>Eolophus roseicapil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Purple-crowned Lorikeet</w:t>
                        <w:tab/>
                      </w:r>
                      <w:r>
                        <w:rPr>
                          <w:i/>
                          <w:iCs/>
                        </w:rPr>
                        <w:t>Glossopsitta porphyrocepha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Princess (Alexandra’s) Parrot</w:t>
                        <w:tab/>
                      </w:r>
                      <w:r>
                        <w:rPr>
                          <w:i/>
                          <w:iCs/>
                        </w:rPr>
                        <w:t>Polytelis alexandr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Cockatiel</w:t>
                        <w:tab/>
                      </w:r>
                      <w:r>
                        <w:rPr>
                          <w:i/>
                          <w:iCs/>
                        </w:rPr>
                        <w:t>Nymphicus hollandic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Western (Port Lincoln) Ringneck</w:t>
                        <w:tab/>
                      </w:r>
                      <w:r>
                        <w:rPr>
                          <w:i/>
                          <w:iCs/>
                        </w:rPr>
                        <w:t>Barnardius zonari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lue Bonnet</w:t>
                        <w:tab/>
                      </w:r>
                      <w:r>
                        <w:rPr>
                          <w:i/>
                          <w:iCs/>
                        </w:rPr>
                        <w:t>Northiella haematogas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Mulga Parrot</w:t>
                        <w:tab/>
                      </w:r>
                      <w:r>
                        <w:rPr>
                          <w:i/>
                          <w:iCs/>
                        </w:rPr>
                        <w:t>Psephotus va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400" w:right="2400" w:gutter="0" w:header="0" w:top="54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400" w:right="2400" w:gutter="0" w:header="0" w:top="54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395986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irds of the Mamungari Conservation Park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5.1pt;mso-wrap-distance-left:2.9pt;mso-wrap-distance-right:2.9pt;mso-wrap-distance-top:2.9pt;mso-wrap-distance-bottom:2.9pt;margin-top:4pt;mso-position-vertical-relative:text;margin-left: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irds of the Mamungari Conservation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3383915" cy="3797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5948045</wp:posOffset>
            </wp:positionV>
            <wp:extent cx="1131570" cy="1083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60045</wp:posOffset>
            </wp:positionH>
            <wp:positionV relativeFrom="paragraph">
              <wp:posOffset>5948045</wp:posOffset>
            </wp:positionV>
            <wp:extent cx="1131570" cy="1083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09474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Scarlet-chested Parrot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pt;mso-wrap-distance-left:2.9pt;mso-wrap-distance-right:2.9pt;mso-wrap-distance-top:2.9pt;mso-wrap-distance-bottom:2.9pt;margin-top:1.05pt;mso-position-vertical-relative:text;margin-left:10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Scarlet-chested Parr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2135</wp:posOffset>
                </wp:positionV>
                <wp:extent cx="187198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piled by Friends of the Great Victoria Desert Pa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December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3pt;mso-wrap-distance-left:2.9pt;mso-wrap-distance-right:2.9pt;mso-wrap-distance-top:2.9pt;mso-wrap-distance-bottom:2.9pt;margin-top:45.05pt;mso-position-vertical-relative:text;margin-left:8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mpiled by Friends of the Great Victoria Desert Park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December 200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1059180" cy="12750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62865</wp:posOffset>
            </wp:positionV>
            <wp:extent cx="1131570" cy="1083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625975" cy="685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mon Na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ientific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ourke’s Parro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eopsephotus bourk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Scarlet-chested Parro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eophema splend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udgeriga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elopsittacus undul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Pallid Cuckoo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uculus pallid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Horsefield’s Bronze-Cuckoo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hrysococcyx bas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Black-eared Cuckoo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hrysococcyx oscul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outhern Booboo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Ninox novaesee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Barn Ow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yto al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Tawny Frogmouth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odargus strigo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Australian Owlet-nightja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egotheles crist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potted Nightja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urostopodus arg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Fork-tailed Swif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pus pacific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ed-backed Kingfish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odiramphus pyrrhopy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ainbow Bee-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erops orn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browed Treecreep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limacteris affin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ufous Treecreep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limacteris ru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plendid Fairy-wre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alurus splend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Variegated Fairy-wre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alurus lamber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winged Fairy-wre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alurus leucopte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triated Grasswre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mytornis stri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ed-browed Pardalot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ardalotus rubric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triated Pardalot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ardalotus stri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edthroa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yrrholaemus brunne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ufous Fieldwre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alamanthus campest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estern Gerygon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Gerygone fus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Inland (Broad-tailed) Thorn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anthiza apic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laty-backed Thorn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anthiza robustirost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lender-billed (Samphier) Thorn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anthiza ireda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Chestnut-rumped Thorn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anthiza uropygi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Yellow-rumped Thorn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anthiza chrysorrh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ee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Smicrornis brevirost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outhern Whitefac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phelocephala leucop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piney-cheeked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canthagenys rufogul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Yellow-throated Min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anorina flavig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Singing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ichenostomus viresc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ey-headed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ichenostomus keartlan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ey-fronted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ichenostomus plumu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fronted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hylidonyris albifr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ey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nopophila whit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Black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erthionyx ni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Pied Honeyea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erthionyx varieg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Crimson Cha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phthianura tricol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40pt;mso-wrap-distance-left:2.9pt;mso-wrap-distance-right:2.9pt;mso-wrap-distance-top:2.9pt;mso-wrap-distance-bottom:2.9pt;margin-top:-63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mon Name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ientific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ourke’s Parrot</w:t>
                        <w:tab/>
                      </w:r>
                      <w:r>
                        <w:rPr>
                          <w:i/>
                          <w:iCs/>
                        </w:rPr>
                        <w:t>Neopsephotus bourk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Scarlet-chested Parrot</w:t>
                        <w:tab/>
                      </w:r>
                      <w:r>
                        <w:rPr>
                          <w:i/>
                          <w:iCs/>
                        </w:rPr>
                        <w:t>Neophema splendi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udgerigar</w:t>
                        <w:tab/>
                      </w:r>
                      <w:r>
                        <w:rPr>
                          <w:i/>
                          <w:iCs/>
                        </w:rPr>
                        <w:t>Melopsittacus undul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Pallid Cuckoo</w:t>
                        <w:tab/>
                      </w:r>
                      <w:r>
                        <w:rPr>
                          <w:i/>
                          <w:iCs/>
                        </w:rPr>
                        <w:t>Cuculus pallid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Horsefield’s Bronze-Cuckoo</w:t>
                        <w:tab/>
                      </w:r>
                      <w:r>
                        <w:rPr>
                          <w:i/>
                          <w:iCs/>
                        </w:rPr>
                        <w:t>Chrysococcyx bas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/>
                        <w:t>Black-eared Cuckoo</w:t>
                        <w:tab/>
                      </w:r>
                      <w:r>
                        <w:rPr>
                          <w:i/>
                          <w:iCs/>
                        </w:rPr>
                        <w:t>Chrysococcyx oscula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outhern Boobook</w:t>
                        <w:tab/>
                      </w:r>
                      <w:r>
                        <w:rPr>
                          <w:i/>
                          <w:iCs/>
                        </w:rPr>
                        <w:t>Ninox novaesee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Barn Owl</w:t>
                        <w:tab/>
                      </w:r>
                      <w:r>
                        <w:rPr>
                          <w:i/>
                          <w:iCs/>
                        </w:rPr>
                        <w:t>Tyto alb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Tawny Frogmouth</w:t>
                        <w:tab/>
                      </w:r>
                      <w:r>
                        <w:rPr>
                          <w:i/>
                          <w:iCs/>
                        </w:rPr>
                        <w:t>Podargus strigoi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Australian Owlet-nightjar</w:t>
                        <w:tab/>
                      </w:r>
                      <w:r>
                        <w:rPr>
                          <w:i/>
                          <w:iCs/>
                        </w:rPr>
                        <w:t>Aegotheles crist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potted Nightjar</w:t>
                        <w:tab/>
                      </w:r>
                      <w:r>
                        <w:rPr>
                          <w:i/>
                          <w:iCs/>
                        </w:rPr>
                        <w:t>Eurostopodus arg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Fork-tailed Swift</w:t>
                        <w:tab/>
                      </w:r>
                      <w:r>
                        <w:rPr>
                          <w:i/>
                          <w:iCs/>
                        </w:rPr>
                        <w:t>Apus pacific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ed-backed Kingfisher</w:t>
                        <w:tab/>
                      </w:r>
                      <w:r>
                        <w:rPr>
                          <w:i/>
                          <w:iCs/>
                        </w:rPr>
                        <w:t>Todiramphus pyrrhopyg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ainbow Bee-eater</w:t>
                        <w:tab/>
                      </w:r>
                      <w:r>
                        <w:rPr>
                          <w:i/>
                          <w:iCs/>
                        </w:rPr>
                        <w:t>Merops orn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browed Treecreeper</w:t>
                        <w:tab/>
                      </w:r>
                      <w:r>
                        <w:rPr>
                          <w:i/>
                          <w:iCs/>
                        </w:rPr>
                        <w:t>Climacteris affin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ufous Treecreeper</w:t>
                        <w:tab/>
                      </w:r>
                      <w:r>
                        <w:rPr>
                          <w:i/>
                          <w:iCs/>
                        </w:rPr>
                        <w:t>Climacteris ruf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plendid Fairy-wren</w:t>
                        <w:tab/>
                      </w:r>
                      <w:r>
                        <w:rPr>
                          <w:i/>
                          <w:iCs/>
                        </w:rPr>
                        <w:t>Malurus splend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Variegated Fairy-wren</w:t>
                        <w:tab/>
                      </w:r>
                      <w:r>
                        <w:rPr>
                          <w:i/>
                          <w:iCs/>
                        </w:rPr>
                        <w:t>Malurus lamber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winged Fairy-wren</w:t>
                        <w:tab/>
                      </w:r>
                      <w:r>
                        <w:rPr>
                          <w:i/>
                          <w:iCs/>
                        </w:rPr>
                        <w:t>Malurus leucopter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triated Grasswren</w:t>
                        <w:tab/>
                      </w:r>
                      <w:r>
                        <w:rPr>
                          <w:i/>
                          <w:iCs/>
                        </w:rPr>
                        <w:t>Amytornis stri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ed-browed Pardalote</w:t>
                        <w:tab/>
                      </w:r>
                      <w:r>
                        <w:rPr>
                          <w:i/>
                          <w:iCs/>
                        </w:rPr>
                        <w:t>Pardalotus rubric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triated Pardalote</w:t>
                        <w:tab/>
                      </w:r>
                      <w:r>
                        <w:rPr>
                          <w:i/>
                          <w:iCs/>
                        </w:rPr>
                        <w:t>Pardalotus stri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edthroat</w:t>
                        <w:tab/>
                      </w:r>
                      <w:r>
                        <w:rPr>
                          <w:i/>
                          <w:iCs/>
                        </w:rPr>
                        <w:t>Pyrrholaemus brunne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ufous Fieldwren</w:t>
                        <w:tab/>
                      </w:r>
                      <w:r>
                        <w:rPr>
                          <w:i/>
                          <w:iCs/>
                        </w:rPr>
                        <w:t>Calamanthus campest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estern Gerygone</w:t>
                        <w:tab/>
                      </w:r>
                      <w:r>
                        <w:rPr>
                          <w:i/>
                          <w:iCs/>
                        </w:rPr>
                        <w:t>Gerygone fus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Inland (Broad-tailed) Thornbill</w:t>
                        <w:tab/>
                      </w:r>
                      <w:r>
                        <w:rPr>
                          <w:i/>
                          <w:iCs/>
                        </w:rPr>
                        <w:t>Acanthiza apic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laty-backed Thornbill</w:t>
                        <w:tab/>
                      </w:r>
                      <w:r>
                        <w:rPr>
                          <w:i/>
                          <w:iCs/>
                        </w:rPr>
                        <w:t>Acanthiza robustirost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lender-billed (Samphier) Thornbill</w:t>
                        <w:tab/>
                      </w:r>
                      <w:r>
                        <w:rPr>
                          <w:i/>
                          <w:iCs/>
                        </w:rPr>
                        <w:t>Acanthiza iredale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Chestnut-rumped Thornbill</w:t>
                        <w:tab/>
                      </w:r>
                      <w:r>
                        <w:rPr>
                          <w:i/>
                          <w:iCs/>
                        </w:rPr>
                        <w:t>Acanthiza uropygi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Yellow-rumped Thornbill</w:t>
                        <w:tab/>
                      </w:r>
                      <w:r>
                        <w:rPr>
                          <w:i/>
                          <w:iCs/>
                        </w:rPr>
                        <w:t>Acanthiza chrysorrho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eebill</w:t>
                        <w:tab/>
                      </w:r>
                      <w:r>
                        <w:rPr>
                          <w:i/>
                          <w:iCs/>
                        </w:rPr>
                        <w:t>Smicrornis brevirost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outhern Whiteface</w:t>
                        <w:tab/>
                      </w:r>
                      <w:r>
                        <w:rPr>
                          <w:i/>
                          <w:iCs/>
                        </w:rPr>
                        <w:t>Aphelocephala leucops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piney-cheeked Honeyeater</w:t>
                        <w:tab/>
                      </w:r>
                      <w:r>
                        <w:rPr>
                          <w:i/>
                          <w:iCs/>
                        </w:rPr>
                        <w:t>Acanthagenys rufogula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Yellow-throated Miner</w:t>
                        <w:tab/>
                      </w:r>
                      <w:r>
                        <w:rPr>
                          <w:i/>
                          <w:iCs/>
                        </w:rPr>
                        <w:t>Manorina flavigu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Singing Honeyeater</w:t>
                        <w:tab/>
                      </w:r>
                      <w:r>
                        <w:rPr>
                          <w:i/>
                          <w:iCs/>
                        </w:rPr>
                        <w:t>Lichenostomus viresce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ey-headed Honeyeater</w:t>
                        <w:tab/>
                      </w:r>
                      <w:r>
                        <w:rPr>
                          <w:i/>
                          <w:iCs/>
                        </w:rPr>
                        <w:t>Lichenostomus keartland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ey-fronted Honeyeater</w:t>
                        <w:tab/>
                      </w:r>
                      <w:r>
                        <w:rPr>
                          <w:i/>
                          <w:iCs/>
                        </w:rPr>
                        <w:t>Lichenostomus plumul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fronted Honeyeater</w:t>
                        <w:tab/>
                      </w:r>
                      <w:r>
                        <w:rPr>
                          <w:i/>
                          <w:iCs/>
                        </w:rPr>
                        <w:t>Phylidonyris albifr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ey Honeyeater</w:t>
                        <w:tab/>
                      </w:r>
                      <w:r>
                        <w:rPr>
                          <w:i/>
                          <w:iCs/>
                        </w:rPr>
                        <w:t>Conopophila white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Black Honeyeater</w:t>
                        <w:tab/>
                      </w:r>
                      <w:r>
                        <w:rPr>
                          <w:i/>
                          <w:iCs/>
                        </w:rPr>
                        <w:t>Certhionyx nig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Pied Honeyeater</w:t>
                        <w:tab/>
                      </w:r>
                      <w:r>
                        <w:rPr>
                          <w:i/>
                          <w:iCs/>
                        </w:rPr>
                        <w:t>Certhionyx varieg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Crimson Chat</w:t>
                        <w:tab/>
                      </w:r>
                      <w:r>
                        <w:rPr>
                          <w:i/>
                          <w:iCs/>
                        </w:rPr>
                        <w:t>Ephthianura tri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-800100</wp:posOffset>
                </wp:positionV>
                <wp:extent cx="4625975" cy="685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mon Na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ientific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</w:tabs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Orange Cha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phthianura aurifr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fronted Cha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pthianura albifr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Jacky Wint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icroeca fascin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ed-capped Robi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etroica goodenov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Hooded Robin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Melanodryas culcul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browed Babbl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omatostomus supercilio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Chiming Wedgebil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sophodes occident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Chestnut Quail-thrush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inclosoma castano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Varied Sittella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Daphoenositta chrysop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Crested Bellbird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Oreoica guttur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ilbert’s Whistl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achycephala inor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ufous Whistl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achycephala rufivent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ey Shrike-thrush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lluricincla harmo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illie Wagtai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Rhipidura leucophr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ey Fantail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Rhipidura fuli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Black-faced Cuckoo-shrik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racina novaehol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ound Cuckoo-shrik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racina max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winged Triller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Lalage sueu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browed Woodswall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rtamus supercilio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Masked Woodswall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rtamus person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Black-faced Woodswall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rtamus cinere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Little Woodswall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rtamus mi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Grey Butcherbird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racticus torqu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Pied Butcherbird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racticus nigrogul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Magpie-lar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Grallina cyanole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Australian Magpie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Gymnorhina tibic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Torresian Cr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rvus or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Little Cr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orvus benne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estern Bowerbird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hlamydera gut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ichard’s Pipit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nthus novaeseelandi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Zebra Finch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Taeniopygia gut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Mistletoebird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Dicaeum hirundinac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White-backed Swallow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heramoeca leucostern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 xml:space="preserve">Brown Songlark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inclorhamphus crur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34" w:leader="none"/>
                              </w:tabs>
                              <w:rPr/>
                            </w:pPr>
                            <w:r>
                              <w:rPr/>
                              <w:t>Rufous Songlark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inclorhamphus mathew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40pt;mso-wrap-distance-left:2.9pt;mso-wrap-distance-right:2.9pt;mso-wrap-distance-top:2.9pt;mso-wrap-distance-bottom:2.9pt;margin-top:-63pt;mso-position-vertical-relative:text;margin-left:11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mon Name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ientific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</w:tabs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Orange Chat</w:t>
                        <w:tab/>
                      </w:r>
                      <w:r>
                        <w:rPr>
                          <w:i/>
                          <w:iCs/>
                        </w:rPr>
                        <w:t>Ephthianura aurifr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fronted Chat</w:t>
                        <w:tab/>
                      </w:r>
                      <w:r>
                        <w:rPr>
                          <w:i/>
                          <w:iCs/>
                        </w:rPr>
                        <w:t>Epthianura albifr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Jacky Winter</w:t>
                        <w:tab/>
                      </w:r>
                      <w:r>
                        <w:rPr>
                          <w:i/>
                          <w:iCs/>
                        </w:rPr>
                        <w:t>Microeca fascina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ed-capped Robin</w:t>
                        <w:tab/>
                      </w:r>
                      <w:r>
                        <w:rPr>
                          <w:i/>
                          <w:iCs/>
                        </w:rPr>
                        <w:t>Petroica goodenov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Hooded Robin</w:t>
                        <w:tab/>
                      </w:r>
                      <w:r>
                        <w:rPr>
                          <w:i/>
                          <w:iCs/>
                        </w:rPr>
                        <w:t>Melanodryas culcull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browed Babbler</w:t>
                        <w:tab/>
                      </w:r>
                      <w:r>
                        <w:rPr>
                          <w:i/>
                          <w:iCs/>
                        </w:rPr>
                        <w:t>Pomatostomus supercilios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Chiming Wedgebill</w:t>
                        <w:tab/>
                      </w:r>
                      <w:r>
                        <w:rPr>
                          <w:i/>
                          <w:iCs/>
                        </w:rPr>
                        <w:t>Psophodes occident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Chestnut Quail-thrush</w:t>
                        <w:tab/>
                      </w:r>
                      <w:r>
                        <w:rPr>
                          <w:i/>
                          <w:iCs/>
                        </w:rPr>
                        <w:t>Cinclosoma castano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Varied Sittella</w:t>
                        <w:tab/>
                      </w:r>
                      <w:r>
                        <w:rPr>
                          <w:i/>
                          <w:iCs/>
                        </w:rPr>
                        <w:t>Daphoenositta chrysopte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Crested Bellbird</w:t>
                        <w:tab/>
                      </w:r>
                      <w:r>
                        <w:rPr>
                          <w:i/>
                          <w:iCs/>
                        </w:rPr>
                        <w:t>Oreoica guttur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ilbert’s Whistler</w:t>
                        <w:tab/>
                      </w:r>
                      <w:r>
                        <w:rPr>
                          <w:i/>
                          <w:iCs/>
                        </w:rPr>
                        <w:t>Pachycephala inorn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ufous Whistler</w:t>
                        <w:tab/>
                      </w:r>
                      <w:r>
                        <w:rPr>
                          <w:i/>
                          <w:iCs/>
                        </w:rPr>
                        <w:t>Pachycephala rufivent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ey Shrike-thrush</w:t>
                        <w:tab/>
                      </w:r>
                      <w:r>
                        <w:rPr>
                          <w:i/>
                          <w:iCs/>
                        </w:rPr>
                        <w:t>Colluricincla harmon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illie Wagtail</w:t>
                        <w:tab/>
                      </w:r>
                      <w:r>
                        <w:rPr>
                          <w:i/>
                          <w:iCs/>
                        </w:rPr>
                        <w:t>Rhipidura leucophry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ey Fantail</w:t>
                        <w:tab/>
                      </w:r>
                      <w:r>
                        <w:rPr>
                          <w:i/>
                          <w:iCs/>
                        </w:rPr>
                        <w:t>Rhipidura fuligino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Black-faced Cuckoo-shrike</w:t>
                        <w:tab/>
                      </w:r>
                      <w:r>
                        <w:rPr>
                          <w:i/>
                          <w:iCs/>
                        </w:rPr>
                        <w:t>Coracina novaehol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ound Cuckoo-shrike</w:t>
                        <w:tab/>
                      </w:r>
                      <w:r>
                        <w:rPr>
                          <w:i/>
                          <w:iCs/>
                        </w:rPr>
                        <w:t>Coracina maxi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winged Triller</w:t>
                        <w:tab/>
                      </w:r>
                      <w:r>
                        <w:rPr>
                          <w:i/>
                          <w:iCs/>
                        </w:rPr>
                        <w:t>Lalage sueu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browed Woodswallow</w:t>
                        <w:tab/>
                      </w:r>
                      <w:r>
                        <w:rPr>
                          <w:i/>
                          <w:iCs/>
                        </w:rPr>
                        <w:t>Artamus supercilios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Masked Woodswallow</w:t>
                        <w:tab/>
                      </w:r>
                      <w:r>
                        <w:rPr>
                          <w:i/>
                          <w:iCs/>
                        </w:rPr>
                        <w:t>Artamus person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Black-faced Woodswallow</w:t>
                        <w:tab/>
                      </w:r>
                      <w:r>
                        <w:rPr>
                          <w:i/>
                          <w:iCs/>
                        </w:rPr>
                        <w:t>Artamus cinere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Little Woodswallow</w:t>
                        <w:tab/>
                      </w:r>
                      <w:r>
                        <w:rPr>
                          <w:i/>
                          <w:iCs/>
                        </w:rPr>
                        <w:t>Artamus min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Grey Butcherbird</w:t>
                        <w:tab/>
                      </w:r>
                      <w:r>
                        <w:rPr>
                          <w:i/>
                          <w:iCs/>
                        </w:rPr>
                        <w:t>Cracticus torquat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Pied Butcherbird</w:t>
                        <w:tab/>
                      </w:r>
                      <w:r>
                        <w:rPr>
                          <w:i/>
                          <w:iCs/>
                        </w:rPr>
                        <w:t>Cracticus nigrogular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Magpie-lark</w:t>
                        <w:tab/>
                      </w:r>
                      <w:r>
                        <w:rPr>
                          <w:i/>
                          <w:iCs/>
                        </w:rPr>
                        <w:t>Grallina cyanoleu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Australian Magpie</w:t>
                        <w:tab/>
                      </w:r>
                      <w:r>
                        <w:rPr>
                          <w:i/>
                          <w:iCs/>
                        </w:rPr>
                        <w:t>Gymnorhina tibic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Torresian Crow</w:t>
                        <w:tab/>
                      </w:r>
                      <w:r>
                        <w:rPr>
                          <w:i/>
                          <w:iCs/>
                        </w:rPr>
                        <w:t>Corvus or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Little Crow</w:t>
                        <w:tab/>
                      </w:r>
                      <w:r>
                        <w:rPr>
                          <w:i/>
                          <w:iCs/>
                        </w:rPr>
                        <w:t>Corvus bennet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estern Bowerbird</w:t>
                        <w:tab/>
                      </w:r>
                      <w:r>
                        <w:rPr>
                          <w:i/>
                          <w:iCs/>
                        </w:rPr>
                        <w:t>Chlamydera gutt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ichard’s Pipit</w:t>
                        <w:tab/>
                      </w:r>
                      <w:r>
                        <w:rPr>
                          <w:i/>
                          <w:iCs/>
                        </w:rPr>
                        <w:t>Anthus novaeseelandia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Zebra Finch</w:t>
                        <w:tab/>
                      </w:r>
                      <w:r>
                        <w:rPr>
                          <w:i/>
                          <w:iCs/>
                        </w:rPr>
                        <w:t>Taeniopygia gutt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Mistletoebird</w:t>
                        <w:tab/>
                      </w:r>
                      <w:r>
                        <w:rPr>
                          <w:i/>
                          <w:iCs/>
                        </w:rPr>
                        <w:t>Dicaeum hirundinace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White-backed Swallow</w:t>
                        <w:tab/>
                      </w:r>
                      <w:r>
                        <w:rPr>
                          <w:i/>
                          <w:iCs/>
                        </w:rPr>
                        <w:t>Cheramoeca leucostern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 xml:space="preserve">Brown Songlark </w:t>
                        <w:tab/>
                      </w:r>
                      <w:r>
                        <w:rPr>
                          <w:i/>
                          <w:iCs/>
                        </w:rPr>
                        <w:t>Cinclorhamphus crural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34" w:leader="none"/>
                        </w:tabs>
                        <w:rPr/>
                      </w:pPr>
                      <w:r>
                        <w:rPr/>
                        <w:t>Rufous Songlark</w:t>
                        <w:tab/>
                      </w:r>
                      <w:r>
                        <w:rPr>
                          <w:i/>
                          <w:iCs/>
                        </w:rPr>
                        <w:t>Cinclorhamphus mathe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908175</wp:posOffset>
            </wp:positionH>
            <wp:positionV relativeFrom="paragraph">
              <wp:posOffset>6155690</wp:posOffset>
            </wp:positionV>
            <wp:extent cx="1116330" cy="10439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1287780</wp:posOffset>
            </wp:positionH>
            <wp:positionV relativeFrom="paragraph">
              <wp:posOffset>64135</wp:posOffset>
            </wp:positionV>
            <wp:extent cx="1115695" cy="10439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73680</wp:posOffset>
                </wp:positionH>
                <wp:positionV relativeFrom="paragraph">
                  <wp:posOffset>718185</wp:posOffset>
                </wp:positionV>
                <wp:extent cx="1962150" cy="161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Sketch with kind permission of Queensland University Pres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.75pt;mso-wrap-distance-left:2.9pt;mso-wrap-distance-right:2.9pt;mso-wrap-distance-top:2.9pt;mso-wrap-distance-bottom:2.9pt;margin-top:56.55pt;mso-position-vertical-relative:text;margin-left:21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Sketch with kind permission of Queensland University 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718185</wp:posOffset>
                </wp:positionV>
                <wp:extent cx="122428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Variegated Fairy-wr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.6pt;mso-wrap-distance-left:2.9pt;mso-wrap-distance-right:2.9pt;mso-wrap-distance-top:2.9pt;mso-wrap-distance-bottom:2.9pt;margin-top:56.55pt;mso-position-vertical-relative:text;margin-left:-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Variegated Fairy-w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908175</wp:posOffset>
            </wp:positionH>
            <wp:positionV relativeFrom="paragraph">
              <wp:posOffset>6155690</wp:posOffset>
            </wp:positionV>
            <wp:extent cx="1116330" cy="10439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908175</wp:posOffset>
            </wp:positionH>
            <wp:positionV relativeFrom="paragraph">
              <wp:posOffset>6155690</wp:posOffset>
            </wp:positionV>
            <wp:extent cx="1116330" cy="1043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312160</wp:posOffset>
            </wp:positionH>
            <wp:positionV relativeFrom="paragraph">
              <wp:posOffset>5904230</wp:posOffset>
            </wp:positionV>
            <wp:extent cx="1116330" cy="10439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7108190</wp:posOffset>
                </wp:positionV>
                <wp:extent cx="1962150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ketch with kind permission of Queensland University Pres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.75pt;mso-wrap-distance-left:2.9pt;mso-wrap-distance-right:2.9pt;mso-wrap-distance-top:2.9pt;mso-wrap-distance-bottom:2.9pt;margin-top:559.7pt;mso-position-vertical-relative:text;margin-left:23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ketch with kind permission of Queensland University 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7002145</wp:posOffset>
                </wp:positionV>
                <wp:extent cx="1224280" cy="198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egated Fairy-wr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.6pt;mso-wrap-distance-left:2.9pt;mso-wrap-distance-right:2.9pt;mso-wrap-distance-top:2.9pt;mso-wrap-distance-bottom:2.9pt;margin-top:551.35pt;mso-position-vertical-relative:text;margin-left:5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riegated Fairy-w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7108190</wp:posOffset>
                </wp:positionV>
                <wp:extent cx="1962150" cy="161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ketch with kind permission of Queensland University Pres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.75pt;mso-wrap-distance-left:2.9pt;mso-wrap-distance-right:2.9pt;mso-wrap-distance-top:2.9pt;mso-wrap-distance-bottom:2.9pt;margin-top:559.7pt;mso-position-vertical-relative:text;margin-left:23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ketch with kind permission of Queensland University 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2400" w:right="2400" w:gutter="0" w:header="0" w:top="540" w:footer="0" w:bottom="1800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7:00Z</dcterms:created>
  <dc:creator>Jan Christian</dc:creator>
  <dc:description/>
  <cp:keywords/>
  <dc:language>en-US</dc:language>
  <cp:lastModifiedBy>Jan Christian</cp:lastModifiedBy>
  <dcterms:modified xsi:type="dcterms:W3CDTF">2008-01-31T12:45:00Z</dcterms:modified>
  <cp:revision>3</cp:revision>
  <dc:subject/>
  <dc:title/>
</cp:coreProperties>
</file>